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96"/>
        <w:gridCol w:w="647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ZDJEL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Šifra razdjela 00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ziv razdje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pravni odjel za prosvjetu, kulturu, tehničku kulturu i sport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41"/>
        <w:gridCol w:w="7442"/>
      </w:tblGrid>
      <w:tr>
        <w:trPr>
          <w:trHeight w:val="58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rednja škola Hvar je jedina srednjoškolska odgojno obrazovna škola na otoku, koja nastavu izvodi u matičnoj školi u Hvaru i Izdvojenoj lokaciji u Jelsi. Nastava se izvodi naizmjenično u jutanjim i popodnevnim turnusima. Srednja škola Hvar u matičnoj ustanovi ima sljedeća usmjerenja: opću gimnaziju, turistično hotelijerski komercijalist i trogodišnje usmjerenje kuhar-konobar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rednja škola Hvar u Izdvojenoj lokaciji u Jelsi ima usmjerenja: opću gimnaziju, hotelijersko turistički tehničar, agro turistički tehničar i trogodišnji smjer kuhar-slastičar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dgoj i obrazovanje učenika u školi je u skladu s općim i kulturnim civilizacijskim vrijednostima, pravima djece, te podrazumijeva osposobljavanje za život u multikulturalnom svijetu, poštivanje svake osobe bez obzira na različitosti, odgoj za toleranciju i za odgovorno sudjelovanje u demokratskom društv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datak škole je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>Razvijanje pozitivnog i odgovornog odnosa prema radu,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Stjecanje znanja i potrebnih vještina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te priprema učenika kako za nastavak obrazovanja ili za tržište rad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edan od važnijih ciljeva je dodatan rad s nadarenim učenicima, kako bi se pripremili za  polaganje ispita državne mature i sudjelovali na raznim natjecanjim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itan pokazatelj uspješnosti škole je prolaznost učenika na ispitima državne mature ali i uspješnost upisa na odabranim fakultetima te sudjelovanje na županijskim i državnim natjecanjima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586"/>
        <w:gridCol w:w="2353"/>
        <w:gridCol w:w="1905"/>
      </w:tblGrid>
      <w:tr>
        <w:trPr>
          <w:trHeight w:val="5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egled planiranih i realiziranih sredstav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n 202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lipanj 202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5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lava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šifra i naziv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004001 Razvoj odgojno obrazovnog sustav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45.279,70 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8.152,90 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1</w:t>
            </w:r>
          </w:p>
        </w:tc>
      </w:tr>
      <w:tr>
        <w:trPr>
          <w:trHeight w:val="5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lava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šifra i naziv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004040 Srednjoškolsko obrazovanj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69.274,92 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08.607,29 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.45</w:t>
            </w:r>
          </w:p>
        </w:tc>
      </w:tr>
      <w:tr>
        <w:trPr>
          <w:trHeight w:val="5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KUPNO RAZDJEL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.314.554,62 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.016.760,19 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93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Gla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Šifra glav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40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aziv glav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stanove u srednjem školstv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KP broj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proračunskog korisni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EDNJA ŠKOLA HVAR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VAR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41"/>
        <w:gridCol w:w="7442"/>
      </w:tblGrid>
      <w:tr>
        <w:trPr>
          <w:trHeight w:val="58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bCs/>
                <w:i/>
                <w:color w:val="000000"/>
              </w:rPr>
              <w:t>Osigurati sustavni način poučavanja učenika, poticati njihov intelektualni, tjelesni, estetski, društveni, moralni i duhovni razvoj u skladu sa sposobnostima i sklonostima, razvijati svijest o nacionalnoj pripadnosti, odgajati i obrazovati u skladu s općim kulturnim i civilizacijskim vrijednostima, ljudskim pravima i pravima djece. Osposobiti ih za život u multikulturalnom svijetu za poštivanje različitosti, za aktivno sudjelovanje u demokratskom razvoju društva, osigurati stjecanje temeljnim kompetencija potrebnih za životu u današnjim uvjetima, osposobiti učenike za cIjeloživotno učenje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bCs/>
                <w:i/>
                <w:color w:val="000000"/>
              </w:rPr>
              <w:t>Razvijanje sposobnosti učenika i njegovih socioloških vještina potrebnih za samostalno i odgovorno življenje i sudjelovanje u demokratskom društvu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553"/>
        <w:gridCol w:w="1386"/>
        <w:gridCol w:w="1245"/>
        <w:gridCol w:w="1477"/>
        <w:gridCol w:w="222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Šifra programa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programa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004001 Razvoj odgojno obrazovnog sustava</w:t>
            </w:r>
          </w:p>
        </w:tc>
      </w:tr>
      <w:tr>
        <w:trPr>
          <w:trHeight w:val="51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n 2024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lipanj 202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45.279,70 €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53,90 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1</w:t>
            </w:r>
          </w:p>
        </w:tc>
        <w:tc>
          <w:tcPr>
            <w:tcW w:w="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aktivnosti/projek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A400103 natjecanja, manifestacije i ostalo</w:t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Kolektivni ugovor za zaposlenike u srednjim školama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Osiguranje sredstva za natjecanje učenika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zračun financijskih sredstava se temelji na uputama za izradu šestomjesečnog obračuna od strane MZO-a i Splitsko dalmatinske Županije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2"/>
              <w:gridCol w:w="2118"/>
              <w:gridCol w:w="2392"/>
            </w:tblGrid>
            <w:tr>
              <w:trPr>
                <w:trHeight w:val="219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ealizirano   siječanj – lipanj 2024.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0,00 €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0,00 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16"/>
        <w:gridCol w:w="993"/>
        <w:gridCol w:w="1416"/>
        <w:gridCol w:w="1417"/>
        <w:gridCol w:w="1416"/>
        <w:gridCol w:w="1105"/>
      </w:tblGrid>
      <w:tr>
        <w:trPr>
          <w:trHeight w:val="6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a vrijednost 2024.</w:t>
            </w:r>
          </w:p>
        </w:tc>
      </w:tr>
      <w:tr>
        <w:trPr>
          <w:trHeight w:val="21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ranje rashoda poslovan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hodi poslovanja škol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2. Opći prihodi i primic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aktivnosti/projek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A400104 e - Škole</w:t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Kolektivni ugovor za zaposlenike u srednjim školama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Osiguranje sredstva za isplatom e-tehničara – financiranje troškova zaposlenika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zračun financijskih sredstava se temelji na uputama za izradu šestomjesečnog obračuna od strane MZO-a i Splitsko dalmatinske Županije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2"/>
              <w:gridCol w:w="2118"/>
              <w:gridCol w:w="2392"/>
            </w:tblGrid>
            <w:tr>
              <w:trPr>
                <w:trHeight w:val="219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ealizirano  siječanj-lipanj 2024.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31,00 €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99,08  €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7,23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79"/>
        <w:gridCol w:w="928"/>
        <w:gridCol w:w="1198"/>
        <w:gridCol w:w="1418"/>
        <w:gridCol w:w="1156"/>
        <w:gridCol w:w="1529"/>
      </w:tblGrid>
      <w:tr>
        <w:trPr>
          <w:trHeight w:val="6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4.</w:t>
            </w:r>
          </w:p>
        </w:tc>
      </w:tr>
      <w:tr>
        <w:trPr>
          <w:trHeight w:val="2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lata plać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će zagarantirane zakonom i ugovorim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1Opći prihodi i primic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aktivnosti/projek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A400115 Osobni pomoćnici i pomoćnici u nastavi</w:t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Nacionalni kurikulum</w:t>
            </w:r>
          </w:p>
          <w:p>
            <w:pPr>
              <w:pStyle w:val="Normal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Godišnji plan i program rada škole</w:t>
            </w:r>
          </w:p>
          <w:p>
            <w:pPr>
              <w:pStyle w:val="Normal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pute za izradu proračuna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Financiranje rashoda za zaposlenike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2"/>
              <w:gridCol w:w="2118"/>
              <w:gridCol w:w="2392"/>
            </w:tblGrid>
            <w:tr>
              <w:trPr>
                <w:trHeight w:val="219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ealizirano   siječanj-lipanj 2024.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.579,42 €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354,28 €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7,84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88"/>
        <w:gridCol w:w="928"/>
        <w:gridCol w:w="1199"/>
        <w:gridCol w:w="1559"/>
        <w:gridCol w:w="1272"/>
        <w:gridCol w:w="1387"/>
      </w:tblGrid>
      <w:tr>
        <w:trPr>
          <w:trHeight w:val="6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4.</w:t>
            </w:r>
          </w:p>
        </w:tc>
      </w:tr>
      <w:tr>
        <w:trPr>
          <w:trHeight w:val="2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lata plaća i ostalih rashoda za zaposlenik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će zagarantirane zakonom i ugovorim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 prihodi i primic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6,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4,2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aktivnosti/projek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A400111 Opskrba školskih ustanova higijenskim potrepštinama za učenice</w:t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Symbo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Nabava higijenskim poštrepštinama za učenice škole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zračun financijskih sredstava se temelji na uputama za izradu šestomjesečnog obračuna od strane Splitsko dalmatinske Županije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2"/>
              <w:gridCol w:w="2118"/>
              <w:gridCol w:w="2392"/>
            </w:tblGrid>
            <w:tr>
              <w:trPr>
                <w:trHeight w:val="219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ealizirano  siječanj-lipanj 2024.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62,50  €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60,91 €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9,72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52"/>
        <w:gridCol w:w="1091"/>
        <w:gridCol w:w="1173"/>
        <w:gridCol w:w="1138"/>
        <w:gridCol w:w="1430"/>
        <w:gridCol w:w="1888"/>
      </w:tblGrid>
      <w:tr>
        <w:trPr>
          <w:trHeight w:val="6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4.</w:t>
            </w:r>
          </w:p>
        </w:tc>
      </w:tr>
      <w:tr>
        <w:trPr>
          <w:trHeight w:val="21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ranje rashoda poslovanj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 poslovanja ško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4.1 pomoć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9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aktivnosti/projek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A400121 Učimo zajedno VI</w:t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Nacionalni kurikulum</w:t>
            </w:r>
          </w:p>
          <w:p>
            <w:pPr>
              <w:pStyle w:val="Normal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Godišnji plan i program rada škole</w:t>
            </w:r>
          </w:p>
          <w:p>
            <w:pPr>
              <w:pStyle w:val="Normal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pute za izradu proračuna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Financiranje troškova zaposlenika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zračun financijskih sredstava se temelji na uputama za izradu šestomjesečnog obračuna  od strane Splitsko dalmatinske Županije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2"/>
              <w:gridCol w:w="2118"/>
              <w:gridCol w:w="2392"/>
            </w:tblGrid>
            <w:tr>
              <w:trPr>
                <w:trHeight w:val="219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ealizirano siječanj-lipanj 2024.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.341,18 €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6.017,32 €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1,97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23"/>
        <w:gridCol w:w="992"/>
        <w:gridCol w:w="1276"/>
        <w:gridCol w:w="1559"/>
        <w:gridCol w:w="1429"/>
        <w:gridCol w:w="1230"/>
      </w:tblGrid>
      <w:tr>
        <w:trPr>
          <w:trHeight w:val="65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4.</w:t>
            </w:r>
          </w:p>
        </w:tc>
      </w:tr>
      <w:tr>
        <w:trPr>
          <w:trHeight w:val="21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plata plaća i materijalnih obvez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će zagarantirane zakonom i ugovor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1 Opći prihodi i primic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0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3,94</w:t>
            </w:r>
          </w:p>
        </w:tc>
      </w:tr>
      <w:tr>
        <w:trPr>
          <w:trHeight w:val="21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plata plaća i materijalnih obvez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će zagarantirane zakonom i ugovor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1 EU pomoć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8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0,70</w:t>
            </w:r>
          </w:p>
        </w:tc>
      </w:tr>
      <w:tr>
        <w:trPr>
          <w:trHeight w:val="21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plata plaća i materijalnih obvez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će zagarantirane zakonom i ugovor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. pomoći EU prenesena sredstv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2,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2,6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aktivnosti/projek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A400122 Učimo zajedno VII</w:t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Nacionalni kurikulum</w:t>
            </w:r>
          </w:p>
          <w:p>
            <w:pPr>
              <w:pStyle w:val="Normal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Godišnji plan i program rada škole</w:t>
            </w:r>
          </w:p>
          <w:p>
            <w:pPr>
              <w:pStyle w:val="Normal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pute za izradu proračuna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Financiranje troškova zaposlenika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zračun financijskih sredstava se temelji na uputama za izradu šestomjesečnog obračuna  od strane Splitsko dalmatinske Županije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2"/>
              <w:gridCol w:w="2118"/>
              <w:gridCol w:w="2392"/>
            </w:tblGrid>
            <w:tr>
              <w:trPr>
                <w:trHeight w:val="219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ealizirano  siječanj-lipanj 2024.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.127,74 €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851"/>
        <w:gridCol w:w="1275"/>
        <w:gridCol w:w="1701"/>
        <w:gridCol w:w="1083"/>
        <w:gridCol w:w="1293"/>
      </w:tblGrid>
      <w:tr>
        <w:trPr>
          <w:trHeight w:val="6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4.</w:t>
            </w:r>
          </w:p>
        </w:tc>
      </w:tr>
      <w:tr>
        <w:trPr>
          <w:trHeight w:val="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plata plaća i materijalnih obvez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će zagarantirane zakonom i ugovor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1 Opći prihodi i primic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3,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plata plaća i materijalnih obvez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će zagarantirane zakonom i ugovor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1 EU pomoć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plata plaća i materijalnih obvez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će zagarantirane zakonom i ugovor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 Pomoći E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aktivnosti/projek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A400140  Erasmus +</w:t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Nacionalni kurikulum</w:t>
            </w:r>
          </w:p>
          <w:p>
            <w:pPr>
              <w:pStyle w:val="Normal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Godišnji plan i program rada škole</w:t>
            </w:r>
          </w:p>
          <w:p>
            <w:pPr>
              <w:pStyle w:val="Normal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pute za izradu proračuna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obilnost učenika i profesora, edukacija i stručno usavršavanje, usvajanje novih znanja i vještina.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2"/>
              <w:gridCol w:w="2118"/>
              <w:gridCol w:w="2392"/>
            </w:tblGrid>
            <w:tr>
              <w:trPr>
                <w:trHeight w:val="219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ealizirano   siječanj-lipanj 2024.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0.000,00 €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1,31 €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7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928"/>
        <w:gridCol w:w="1340"/>
        <w:gridCol w:w="1417"/>
        <w:gridCol w:w="1211"/>
        <w:gridCol w:w="1590"/>
      </w:tblGrid>
      <w:tr>
        <w:trPr>
          <w:trHeight w:val="6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tvarena vrijednost 2024.</w:t>
            </w:r>
          </w:p>
        </w:tc>
      </w:tr>
      <w:tr>
        <w:trPr>
          <w:trHeight w:val="2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rojekata u kojima škola sudjelu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projekt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5.1 EU pomoć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1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553"/>
        <w:gridCol w:w="1386"/>
        <w:gridCol w:w="1245"/>
        <w:gridCol w:w="1477"/>
        <w:gridCol w:w="222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Šifra programa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programa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004040 Srednjoškolsko obrazovanje</w:t>
            </w:r>
          </w:p>
        </w:tc>
      </w:tr>
      <w:tr>
        <w:trPr>
          <w:trHeight w:val="51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n 2024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lipanj 202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2.269.274,92 €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08.607,29  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5</w:t>
            </w:r>
          </w:p>
        </w:tc>
        <w:tc>
          <w:tcPr>
            <w:tcW w:w="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aktivnosti/projek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40A404001 Rashodi djelatnost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Kolektivni ugovor za zaposlenike u srednjim školama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Financiranje troškova zaposlenika i materijalni rashoda za funkcioniranje škole,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zračun financijskih sredstava se temelji na uputama za izradu šestomjesečnog obračuna od strane MZO i Splitsko dalmatinske Županije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6"/>
              <w:gridCol w:w="2947"/>
              <w:gridCol w:w="1717"/>
            </w:tblGrid>
            <w:tr>
              <w:trPr>
                <w:trHeight w:val="192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n 2024.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4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.220.267,10 €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008.607,29 €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5,43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93"/>
        <w:gridCol w:w="928"/>
        <w:gridCol w:w="1444"/>
        <w:gridCol w:w="1803"/>
        <w:gridCol w:w="1441"/>
        <w:gridCol w:w="1309"/>
      </w:tblGrid>
      <w:tr>
        <w:trPr>
          <w:trHeight w:val="56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4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4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43.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lata plać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će zagarantirane zakonom i ugovoro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7.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 MZO i pomoć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7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.119,9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ranje rashoda poslovanj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hodi poslovanja škole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 pomoći – prenesena sredstv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3,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5,49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ranje rashoda poslovanj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hodi poslovanja škole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685,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 Decentralizirana sredstv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758,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90,67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ranje rashoda poslovanj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hodi poslovanja škole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 Vlastita sredstv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ranje rashoda poslovanj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hodi poslovanja škole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1 Prihodi za posebne namje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ranje rashoda poslovanj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hodi poslovanja škole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 donacij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9,12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ranje rashoda poslovanj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hodi poslovanja škole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 Donacije – prenesena sredstv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aktivnosti/projek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40A404003 Izgradnja i uređenje objekata te nabava i održavanje oprem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Kolektivni ugovor za zaposlenike u srednjim školama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Nabava novih laptopa za informatičku učionicu, opremanje kabineta kuhara i ugostiteljskog posluživanja u Hvaru, te nabava pametne ploče.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zračun financijskih sredstava se temelji na uputama za izradu šestomjesečnog obračuna od strane MZO i Splitsko dalmatinske Županije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6"/>
              <w:gridCol w:w="2947"/>
              <w:gridCol w:w="1717"/>
            </w:tblGrid>
            <w:tr>
              <w:trPr>
                <w:trHeight w:val="192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n 2024.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43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9.007,82  €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81"/>
        <w:gridCol w:w="928"/>
        <w:gridCol w:w="1388"/>
        <w:gridCol w:w="1615"/>
        <w:gridCol w:w="1377"/>
        <w:gridCol w:w="1445"/>
      </w:tblGrid>
      <w:tr>
        <w:trPr>
          <w:trHeight w:val="56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4.</w:t>
            </w:r>
          </w:p>
        </w:tc>
      </w:tr>
      <w:tr>
        <w:trPr>
          <w:trHeight w:val="19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ranje rashoda poslovanj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hodi poslovanja škole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 pomoć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ranje rashoda poslovanj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hodi poslovanja škole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 Pomoći – prenesena sredstv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ranje rashoda poslovanj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hodi poslovanja škole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 donaci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  <w:t>Obrazac2_Obrazloženje Posebnog dijela Polugodišnjeg/Godišnjeg izvještaja o izvršenju financijskog plana/proračuna</w:t>
    </w:r>
  </w:p>
  <w:p>
    <w:pPr>
      <w:pStyle w:val="Footer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48:00Z</dcterms:created>
  <dc:creator>nincevica</dc:creator>
  <dc:description/>
  <cp:keywords/>
  <dc:language>en-US</dc:language>
  <cp:lastModifiedBy>Admin</cp:lastModifiedBy>
  <cp:lastPrinted>2023-07-10T11:03:00Z</cp:lastPrinted>
  <dcterms:modified xsi:type="dcterms:W3CDTF">2024-07-15T07:38:00Z</dcterms:modified>
  <cp:revision>14</cp:revision>
  <dc:subject/>
  <dc:title>RAZDJEL:</dc:title>
</cp:coreProperties>
</file>