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JEŠKE UZ FINANCIJSKE IZVJEŠTAJE ZA RAZDOBL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 01.01.-01.06.2023. GODI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novni podaci o obvezniku podnošenja financijskih izvješta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iv: </w:t>
        <w:tab/>
        <w:tab/>
        <w:t>SREDNJA ŠKOLA HV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:</w:t>
        <w:tab/>
        <w:tab/>
        <w:t>KROZ BURAK 81, 21450 HV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IB:</w:t>
        <w:tab/>
        <w:tab/>
        <w:tab/>
        <w:t>924642756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ični broj:</w:t>
        <w:tab/>
        <w:tab/>
        <w:t>030421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BAN:</w:t>
        <w:tab/>
        <w:tab/>
        <w:tab/>
        <w:t>HR58240700011005771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KDP:</w:t>
        <w:tab/>
        <w:tab/>
        <w:t>181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ina:</w:t>
        <w:tab/>
        <w:tab/>
        <w:t>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djel:</w:t>
        <w:tab/>
        <w:tab/>
        <w:t>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oj zaposlenika:</w:t>
        <w:tab/>
        <w:t>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onski predstavnik:</w:t>
        <w:tab/>
        <w:t>Saša Paduan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nja škola Hvar djeluje kao javna ustanova sa sjedištem u Hvaru, Kroz burak 81, te kao Izdvojena lokaciju u Jelsi sa sjedištem u Jelsi, Jelsa 161. Djelatnost škole obuhvaća srednjoškolsko obrazovanje i odgoj učenika od 1.- 4. razreda u sljedećim zanimanji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tverogodišnje obrazovanje: opća gimnazija, hotelijersko – turistički tehničar, turističko – hotelijerski komercijalist, agro – turistički tehnič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godišnje zanimanje: kuhar, slastičar.</w:t>
      </w:r>
    </w:p>
    <w:p>
      <w:pPr>
        <w:pStyle w:val="Normal"/>
        <w:jc w:val="both"/>
        <w:rPr/>
      </w:pPr>
      <w:r>
        <w:rPr/>
        <w:t>Nastava je organizirana u dvije smjene koje se izmjenjuju tjedno kroz petodnevni radni tjedan u dvije odvojene zgrade u Hvaru i Jelsi,  u dva odvojena kabineta u Hvaru i Jelsi, u školskom vrtu i u zgradama sportskih dvorana u Hvaru i Jelsi.</w:t>
      </w:r>
    </w:p>
    <w:p>
      <w:pPr>
        <w:pStyle w:val="Normal"/>
        <w:jc w:val="both"/>
        <w:rPr/>
      </w:pPr>
      <w:r>
        <w:rPr/>
        <w:t>Nastava se odvija u oblicima: redovna, izborna, dopunska, dodatna, izvodi se prema nastavnom planu i programu koje je donijelo Ministarstvo znanosti, obrazovanja i sporta, prema Godišnjem planu i programu te školskom kurikulumu za školsku godinu 2022.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odgoju i obrazovanju u osnovnoj i srednjoj školi (NN br. 87/08., 86/09., 92/10., 90/11., 86/12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ustanovama (NN br. 76/93., 29/97., 47/99., 35/08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proračunu (NN br. 87/08., 136/12., 15/15., 144/21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avilnik o financijskom izvještavanju o proračunskom računovodstvu (NN br. 3/15., 93/15., 135/15., 2/17., 28/17., 112/18., 126/19., 145/20., 32/21. I 37/22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im klasifikacijama (NN br. 26/10., 120/13. i 1/20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om računovodstvu i računskom planu (NN br. 124/14., 115/15., 87/16., 3/18., 126/19. i 108/20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utvrđivanju proračunskih i izvanproračunskih korisnika državnog proračuna i proračunskih i izvanproračunskih korisnika proračuna jedinica lokalne i područne (regionalne) samouprave te o načinu vođenja registra proračunskih i izvanproračunskih korisnika (NN br. 128/09., 142/14. , 23/19 i 83/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užnica o predaji financijskih izvještaja za razdoblje od 1.1.-30.6.2024. Ministarstva finan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uta Splitsko dalmatinske županije, Upravnog odjela za financije za izradu polugodišnjihfinancijskih izvještaja i godišnjeg izvještaja o izvršenju proračuna za 2024. 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šnji plan i program rada za školsku godinu 2023./2024. 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ikulum škole za školsku godinu 2023./2024. 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govorna osoba: Saša Paduan, ravnatelj</w:t>
      </w:r>
    </w:p>
    <w:p>
      <w:pPr>
        <w:pStyle w:val="Normal"/>
        <w:ind w:left="360" w:hanging="0"/>
        <w:jc w:val="both"/>
        <w:rPr/>
      </w:pPr>
      <w:r>
        <w:rPr/>
        <w:t>Voditelj računovodstva: Katijana Pet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Izvještaj o prihodima i rashodima, primicima i izdac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odi iz proračuna Ministarstva znanosti, obrazovanja i športa za prvih šest mjeseci 2024. godine iznose 1.038.972,82 €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u iznosu od 81.291,56 € su iz proračuna Splitsko dalmatinske županije za financiranje redovne djelatnosti koris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odi temeljem EU projekata Erasmus +  u iznosu su u iznosu od 3.533,38 €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r financiranja Županije za projekt „Učimo zajedno V“ utrošen je u cijelosti prema namjeni. Također izvor financiranja projekta „Učimo zajedno V“ – EU sredstva iznose 3.533,38 € i utrošen je u cijel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iti prihodi, prihodi od kamata 0,03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od tekućih donacija 8.987,12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jak prihoda iz 2023. godine iznosi 12.013,29 €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– </w:t>
      </w:r>
      <w:r>
        <w:rPr>
          <w:b/>
        </w:rPr>
        <w:t xml:space="preserve">Manjak prihoda i primitaka na dan 1.1.2024. iznosi 12.013,29 € i raspoređ je na sljedeće: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rojekt Erasmus, u iznosu od 7.083,00 € manjak, čija uplata je po podnošenju Završnog izvještaja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Ministarstva znanosti i obrazovanja za projekt „Preventivni program“ višak u iznosu od 1.199,46 €, koji je utrošen,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išak vezan uz pomoći Ministarstva, gradova i općina koji iznosi 103,83 € a utrošeno je samo 6,03 €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išak donacija u iznosu od 185,03 € koji je utrošen u iznosu od 48,00 €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išak za kupnju knjiga u iznosu od 7,82 €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azlici uplate SDŽ  u iznosu od 6.426,43 € što predstavlja manjak, (korigiran za iznos od 151,65 € u odnosu na poslovni rezultat 31.12.2023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šak dana 30.6.2023. iznosi 4.533,33 € i odnosi se na tekuće financiranj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lješke uz obrazac Obvez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006 – stanje obveza na kraju izvještajnog razdoblja iznose 181.892,41 € i predstavljaju obveze za plaće djelatnika koje su nedospjele u iznosu od 175.983,17 € - V009,  obveze za materijalne rashode u iznosu od 5.907,58 € - D232, obveze za financijske rashode u iznosu od 1,66 € - D2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Katijana Pet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var, 9. srpnja  2024. godi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0:00Z</dcterms:created>
  <dc:creator>PC</dc:creator>
  <dc:description/>
  <cp:keywords/>
  <dc:language>en-US</dc:language>
  <cp:lastModifiedBy>Admin</cp:lastModifiedBy>
  <cp:lastPrinted>2018-01-30T09:50:00Z</cp:lastPrinted>
  <dcterms:modified xsi:type="dcterms:W3CDTF">2024-07-09T09:13:00Z</dcterms:modified>
  <cp:revision>3</cp:revision>
  <dc:subject/>
  <dc:title>BILJEŠKE UZ FINANCIJSKE IZVJEŠTAJE ZA 2008</dc:title>
</cp:coreProperties>
</file>