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FINANCIJSKE IZVJEŠTAJE ZA RAZDOBL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01.01.-31.12.2024. GODI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novni podaci o obvezniku podnošenja financijskih izvješta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iv: </w:t>
        <w:tab/>
        <w:tab/>
        <w:t>SREDNJA ŠKOLA H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:</w:t>
        <w:tab/>
        <w:tab/>
        <w:t>KROZ BURAK 81, 21450 H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IB:</w:t>
        <w:tab/>
        <w:tab/>
        <w:tab/>
        <w:t>924642756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ični broj:</w:t>
        <w:tab/>
        <w:tab/>
        <w:t>030421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BAN:</w:t>
        <w:tab/>
        <w:tab/>
        <w:tab/>
        <w:t>HR58240700011005771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KDP:</w:t>
        <w:tab/>
        <w:tab/>
        <w:t>181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ina:</w:t>
        <w:tab/>
        <w:tab/>
        <w:t>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:</w:t>
        <w:tab/>
        <w:tab/>
        <w:t>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oj zaposlenika:</w:t>
        <w:tab/>
        <w:t>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onski predstavnik:</w:t>
        <w:tab/>
        <w:t>Saša Paduan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nja škola Hvar djeluje kao javna ustanova sa sjedištem u Hvaru, Kroz burak 81, te kao Izdvojena lokaciju u Jelsi sa sjedištem u Jelsi, Jelsa 161. Djelatnost škole obuhvaća srednjoškolsko obrazovanje i odgoj učenika od 1.- 4. razreda u sljedećim zanimanji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tverogodišnje obrazovanje: opća gimnazija, hotelijersko – turistički tehničar, turističko – hotelijerski komercijalist, agro – turistički tehnič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godišnje zanimanje: kuhar, slastičar.</w:t>
      </w:r>
    </w:p>
    <w:p>
      <w:pPr>
        <w:pStyle w:val="Normal"/>
        <w:jc w:val="both"/>
        <w:rPr/>
      </w:pPr>
      <w:r>
        <w:rPr/>
        <w:t>Nastava je organizirana u dvije smjene koje se izmjenjuju tjedno kroz petodnevni radni tjedan u dvije odvojene zgrade u Hvaru i Jelsi,  u dva odvojena kabineta u Hvaru i Jelsi, u školskom vrtu i u zgradama sportskih dvorana u Hvaru i Jelsi.</w:t>
      </w:r>
    </w:p>
    <w:p>
      <w:pPr>
        <w:pStyle w:val="Normal"/>
        <w:jc w:val="both"/>
        <w:rPr/>
      </w:pPr>
      <w:r>
        <w:rPr/>
        <w:t>Nastava se odvija u oblicima: redovna, izborna, dopunska, dodatna, izvodi se prema nastavnom planu i programu koje je donijelo Ministarstvo znanosti, obrazovanja i sporta, prema Godišnjem planu i programu te školskom kurikulumu za školsku godinu 2023.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odgoju i obrazovanju u osnovnoj i srednjoj školi (NN br. 87/08., 86/09., 92/10., 90/11., 86/12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ustanovama (NN br. 76/93., 29/97., 47/99., 35/08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kon o proračunu (NN br. 87/08., 136/12., 15/15., 158/23., 154/24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avilnik o financijskom izvještavanju o proračunskom računovodstvu (NN br. 3/15., 93/15., 135/15., 2/17., 28/17., 112/18., 126/19., 145/20., 32/21. i 37/22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im klasifikacijama (NN br. 26/10., 120/13. i 1/20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om računovodstvu i računskom planu (NN br. 124/14., 115/15., 87/19., 3/18., 126/19., 108/20. i 158/24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izmjenama i dopunama Zakona o lokalnim porezima (NN 152/2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fiskalnoj odgovornosti (NN 111/18. i 83/23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načinu vođenja Registra proračunskih i izvanproračunskih korisnika (NN 150/24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utvrđivanju proračunskih i izvanproračunskih korisnika državnog proračuna i proračunskih i izvanproračunskih korisnika proračuna jedinica lokalne i područne (regionalne) samouprave te o načinu vođenja registra proračunskih i izvanproračunskih korisnika (NN br. 128/09., 142/14. , 23/19 i 83/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užnica o predaji financijskih izvještaja za razdoblje od 1.1.-31.12.2024. Ministarstva finan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uta Splitsko dalmatinske županije, Upravnog odjela za financije za izradu godišnjih financijskih izvještaja i godišnjeg izvještaja o izvršenju proračuna za 2024. 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i plan i program rada za školsku godinu 2024./2025. 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ikulum škole za školsku godinu 2024./2025. 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govorna osoba: Saša Paduan, ravnatelj</w:t>
      </w:r>
    </w:p>
    <w:p>
      <w:pPr>
        <w:pStyle w:val="Normal"/>
        <w:ind w:left="360" w:hanging="0"/>
        <w:jc w:val="both"/>
        <w:rPr/>
      </w:pPr>
      <w:r>
        <w:rPr/>
        <w:t>Voditelj računovodstva: Katijana Pet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Izvještaj o prihodima i rashodima, primicima i izdac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kuće pomoći iz proračuna Ministarstva znanosti, obrazovanja i sporta, a odnose se na isplatu plaća,  za 2024. godinu iznose 1.958.590,90 € i predstavljaju značajno povećanje slijedom Uredbe o novim koeficijentima u javnim službam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 u iznosu od 139.335,07 € iz proračuna Splitsko dalmatinske županije za financiranje redovne djelatnosti korisnika proračuna utrošeni su u 100 % izno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temeljem EU projekata Erasmus + za 2024. godinu iznose 50.676,40 € a od toga je 7.083,00 eura korišteno za pokriće manjka iz 2023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r financiranja Županije za projekt „Učimo zajedno VI“ utrošen je u cijelosti prema namjeni u iznosu od 3.533,38 €. Kod Tekućih prijenosa između proračunskih korisnika istog proračuna temeljem prijenosa EU sredstava kao i kod Tekućih prijenosa između proračunskih korisnika istog proračuna došlo je do smanjenja iznosa budući u novoj školskoj godini 2024./2025. nismo imali pomoćnika u nasta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iti prihodi sastoje se od prihoda kamata 0.20 €, dok prihodi od prodaje proizvoda i usluga nisu u 2024. godine ostvareni, što je razlika u odnosu na 2023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za posebne namjene se odnose na uplatu za osiguranje učenika u iznosu od 621,59 €  te su utrošeni u 100% iznosu i predstavljaju neznatno povećanje usljed povećanje pojedinačnog iznosa osiguranja po učen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acije u 2024. godini su u znatnom povećanju temeljem pojedinačnih uplata restorana, barova za troškove praktične nastave kuhara, konobara i slastiča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ođer smo ostvarili i Kapitalne donacije slijedom uplata Udruženja obrtnika otoka Hvara, Obrtničke komore SDŽ-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šak na razini godine 2024. prihoda i primitaka koji će biti ostvareni u sljedećem razdoblju iznosi 17.804.87 € a nastao je kao posljedica sljedećih stavaka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rojekta Erasmus, koji je u plusu iznosi 4.190,37,  te je pokriven i manjak iz 2023. godine u iznosu od 7.083,00 €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d strane SDŽ višak od 1.033,85 € stvoren je kao razlika uplate SDŽ za 12-2023 u odnosu na neisplaćeni iznos za 12-2024, a odnosi se i na prihodi iz 2023. koji su uplaćeni u 2024. godini. Razrađeno to su prihodi e-tehničara u iznosu od 132,72 €, Učimo zajedno za božićnicu i sanitarni pregled u iznosu od 343,80 € i 557.33 €, razlika uplate od 12/2023 i rashoda za 12/2024.</w:t>
      </w:r>
    </w:p>
    <w:p>
      <w:pPr>
        <w:pStyle w:val="Normal"/>
        <w:ind w:left="1080" w:hanging="0"/>
        <w:jc w:val="both"/>
        <w:rPr/>
      </w:pPr>
      <w:r>
        <w:rPr>
          <w:b/>
        </w:rPr>
        <w:t>Što se tiče uplata pomoći rezultat je višak od 2.597,60 € a odnosi se na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platu sredstva MZO za lektiru u iznosu od 60,00 €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išak za troškove prijevoza učenika s poteškoćama MZO u iznosu od 320,00 €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išak od uplate MZO za preventivni program u iznosu od 2.104,00 €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išak za troškove prijevoza učenika s poteškoćama Grada Starog Grada u iznosu od 113,60 €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stvaren je i višak temeljem donacija u iznosu od 4.324,63 eur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S druge strane realizirali smo i višak iz prethodnih godina, koji sada predstavljam manjak u 2024. godini kako slijedi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185,03 eura iz donacija 2023. godin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1.231,73 eura iz viška pomoći za 2023. godine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7,82 eura viška za kapitalna sredstava.</w:t>
      </w:r>
    </w:p>
    <w:p>
      <w:pPr>
        <w:pStyle w:val="Normal"/>
        <w:ind w:left="15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Bilanc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ancijska imovina na dan 31.12.2024. godine iznosi 10.817,74 €, od toga ostala potraživanja iznose 1.031,81 €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tinuirani rashodi budućih razdoblja Srednje škole Hvar iznose 164.560,48 € a odnose se na isplatu plaće i materijalnih prava za 12-2024. godin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blagajnama škole nema sredstava</w:t>
      </w:r>
    </w:p>
    <w:p>
      <w:pPr>
        <w:pStyle w:val="Normal"/>
        <w:jc w:val="both"/>
        <w:rPr/>
      </w:pPr>
      <w:r>
        <w:rPr/>
        <w:t>Značajno je došlo do povećanja osnovnih sredstava škole a temeljem povećanja Uredske opreme i namještaja te Uređaja, strojeva i opreme za ostale na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ješke uz obrazac Obvez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bveze škole iznose 175.818,55 € što predstavlja povećanje u odnosu na 2023. godinu a do kojeg je dovelo promjene u obračunu plaća, a sastoje se od sljedećeg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164.789,52 € – obveze za zaposle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10.216,30 € – obveze za materijalne rasho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nosa od 9,96 € - obveze za ostale financijske rashode</w:t>
      </w:r>
    </w:p>
    <w:p>
      <w:pPr>
        <w:pStyle w:val="Normal"/>
        <w:jc w:val="both"/>
        <w:rPr/>
      </w:pPr>
      <w:r>
        <w:rPr/>
        <w:t>I sve su do nedospjel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RAS-funkcijs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i rashodi ostvari u 2024. godini (ne uključuje se prenesi rezultat) i iskazani na AOP 09 su povezani sa ukupnim rashodom u Obrascu PR-RAS povezuju se u funkciju 0922 – više srednjoškolsko obrazovanje i iznose 2.180.228,27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ješke uz obrazac Izvještaj o promjenama u vrijednosti i obujmu imovine i obve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znos povećanja proizvedene dugotrajne imovine P018 iznosi 28.875,87 € a odnosi se na Odluku Ministarstva o prenošenju imovine na škole te automatski isti iznos smanjenja budući da se imovina prenjela u uporabu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var, 27. siječnja 2025. godine. </w:t>
        <w:tab/>
        <w:tab/>
        <w:tab/>
        <w:tab/>
        <w:t>Katijana Petrić, dipl. oe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8:00Z</dcterms:created>
  <dc:creator>PC</dc:creator>
  <dc:description/>
  <cp:keywords/>
  <dc:language>en-US</dc:language>
  <cp:lastModifiedBy>Admin</cp:lastModifiedBy>
  <cp:lastPrinted>2024-01-25T10:36:00Z</cp:lastPrinted>
  <dcterms:modified xsi:type="dcterms:W3CDTF">2025-01-27T17:42:00Z</dcterms:modified>
  <cp:revision>35</cp:revision>
  <dc:subject/>
  <dc:title>BILJEŠKE UZ FINANCIJSKE IZVJEŠTAJE ZA 2008</dc:title>
</cp:coreProperties>
</file>