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1"/>
        <w:gridCol w:w="1579"/>
        <w:gridCol w:w="3060"/>
        <w:gridCol w:w="1620"/>
        <w:gridCol w:w="2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cija pl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jski plan za 202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s PDV-o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usluge, robe,arti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irana sredstva ( bez PDV-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upak i način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.43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.950,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C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prijevoz zaposl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o usavršavanje zaposle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000,00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93.43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 ENERG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4.750,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9.500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mat.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.500,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dski materij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potrebe redovnog posl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.000,0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.000,00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.000,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.250,0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.750,0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 SD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8.93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i dijelovi za tekuće i investicijsko održ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50,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000,0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i auto g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00,00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.750,0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.250,0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i veterinarsk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,00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500,00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750,00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cija pl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Financijski plan za 20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usluge, robe,arti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irana sredstva ( bez PDV-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upak i način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2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, pristojbe i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FINANCIJSKI 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: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Damir Šurjak, prof.                                                             Saša Paduan, pro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ŠKOLA HVAR,</w:t>
    </w:r>
  </w:p>
  <w:p>
    <w:pPr>
      <w:pStyle w:val="Header"/>
      <w:rPr/>
    </w:pPr>
    <w:r>
      <w:rPr/>
      <w:t>Kroz burak 81</w:t>
    </w:r>
  </w:p>
  <w:p>
    <w:pPr>
      <w:pStyle w:val="Header"/>
      <w:rPr/>
    </w:pPr>
    <w:r>
      <w:rPr/>
      <w:t>21450 Hvar</w:t>
    </w:r>
  </w:p>
  <w:p>
    <w:pPr>
      <w:pStyle w:val="Header"/>
      <w:rPr/>
    </w:pPr>
    <w:r>
      <w:rPr/>
      <w:t xml:space="preserve">Na temelju čl. 20. Zakona o javnoj nabavi (NN 90/11, 83/13, 143/13, 13/14, 120/16), i čl. 183 Statuta Srednje škole Hvar Školski odbor na sjednici održanoj dana 7. prosinca 2021. g. donio je </w:t>
    </w:r>
  </w:p>
  <w:p>
    <w:pPr>
      <w:pStyle w:val="Header"/>
      <w:ind w:left="708" w:hanging="0"/>
      <w:jc w:val="center"/>
      <w:rPr/>
    </w:pPr>
    <w:r>
      <w:rPr>
        <w:b/>
      </w:rPr>
      <w:t xml:space="preserve">PLAN NABAVE SREDNJE ŠKOLE HVAR  ZA 2022. GODIN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5:00Z</dcterms:created>
  <dc:creator>Škola</dc:creator>
  <dc:description/>
  <cp:keywords/>
  <dc:language>en-US</dc:language>
  <cp:lastModifiedBy>Tajnica</cp:lastModifiedBy>
  <cp:lastPrinted>2019-12-09T15:58:00Z</cp:lastPrinted>
  <dcterms:modified xsi:type="dcterms:W3CDTF">2022-01-19T14:16:00Z</dcterms:modified>
  <cp:revision>4</cp:revision>
  <dc:subject/>
  <dc:title>Red</dc:title>
</cp:coreProperties>
</file>