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31.03.2025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22.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, 158/23.,  154/24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, 135/15., 2/17., 28/17., 112/18., 126/19., 145/20., 32/21. i 37/22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 i 1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, 115/15., 87/16., 3/18., 126/19., 108/20. i 158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izmjenama i dopunama Zakona o lokalnim porezima (NN 152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fiskalnoj odgornosti (NN 111/18. i 83/23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načinu vođenja Registra proračunskih i izvanproračunskih korisnika (NN 150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N br. 128/09., 142/14. , 23/19 i 83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1.3.2025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24./2025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24./2025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proračuna Ministarstva znanosti, obrazovanja i športa za prva tri mjeseca 2025. godine iznose 489.957,61 € i predstavljaju povećanje od 15% što je rezultiralo novim koeficijentima zaposlenika ali i povećanju osnovice u javnom sektor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u iznosu od 41.563,89 € su iz proračuna Splitsko dalmatinske županije za financiranje redovne djelatnosti korisnika, također povećani za 15%. Povećanje je nastalo zbog uplate zahtjeva za 2024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, prihodi od kamata u iznosu su od 0,03 €, dok za razdoblje 2024. nisu ostvareni.</w:t>
      </w:r>
    </w:p>
    <w:p>
      <w:pPr>
        <w:pStyle w:val="Normal"/>
        <w:jc w:val="both"/>
        <w:rPr/>
      </w:pPr>
      <w:r>
        <w:rPr/>
        <w:t>Što se tiče rashoda za navedeni period vidljiva su neka odstupanja u odnosu na isti period prethodne godine:</w:t>
      </w:r>
    </w:p>
    <w:p>
      <w:pPr>
        <w:pStyle w:val="Normal"/>
        <w:ind w:firstLine="360"/>
        <w:jc w:val="both"/>
        <w:rPr/>
      </w:pPr>
      <w:r>
        <w:rPr/>
        <w:t>1. Rashodi za plaće iznose 648.499,59 € i povećani su za 53 % što je uslijedilo povećanjem osnovice kao i novim sustavom koeficijenata u obrazovanju</w:t>
      </w:r>
    </w:p>
    <w:p>
      <w:pPr>
        <w:pStyle w:val="Normal"/>
        <w:ind w:firstLine="360"/>
        <w:jc w:val="both"/>
        <w:rPr/>
      </w:pPr>
      <w:r>
        <w:rPr/>
        <w:t>2. Također su značajno porasli i rashodi za materijal i energiju i iznose 17.443,81 € odnosno povećali su se za 48%, usljed povećanja cijena svim materijala osobito uredskog materija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Ukupni manjak za navedeni period iznosi 164.409,27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jak u iznosu od 166.497,01 € odnosi se na neisplaćenu plaću za 3-2025. u iznosu od 161.998,26 € te od iznosa 4.498,75 € za dugotrajnu imov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šak prihoda poslovanja za nevedeni period iznosi 2.087,74 € a sastoji se od  1.496,26 €, viška od tekućeg financiranje i 591,48 € prenesenog viška iz 2024. godi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var, 8. travnja  2025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7:00Z</dcterms:created>
  <dc:creator>PC</dc:creator>
  <dc:description/>
  <cp:keywords/>
  <dc:language>en-US</dc:language>
  <cp:lastModifiedBy>Admin</cp:lastModifiedBy>
  <cp:lastPrinted>2018-01-30T09:50:00Z</cp:lastPrinted>
  <dcterms:modified xsi:type="dcterms:W3CDTF">2025-04-08T14:49:00Z</dcterms:modified>
  <cp:revision>6</cp:revision>
  <dc:subject/>
  <dc:title>BILJEŠKE UZ FINANCIJSKE IZVJEŠTAJE ZA 2008</dc:title>
</cp:coreProperties>
</file>